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29 декабря 2022 г.                                                                                         №399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97" w:hRule="atLeast"/>
        </w:trPr>
        <w:tc>
          <w:tcPr>
            <w:tcW w:w="4786" w:type="dxa"/>
            <w:tcBorders/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Рамешковского муниципального округа Тверской области «Развитие системы образования  на 2022-2024 годы»</w:t>
            </w:r>
          </w:p>
          <w:p>
            <w:pPr>
              <w:pStyle w:val="Style2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2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Думы Рамешковского муниципального округа Тверской области от 27.12.2022 г. № </w:t>
      </w:r>
      <w:r>
        <w:rPr>
          <w:sz w:val="28"/>
          <w:szCs w:val="28"/>
          <w:shd w:fill="FFFFFF" w:val="clear"/>
        </w:rPr>
        <w:t>180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2 год и плановый период 2023 и 2024 годов» Администрация Рамешковского муниципального округа постановляет:</w:t>
      </w:r>
    </w:p>
    <w:p>
      <w:pPr>
        <w:pStyle w:val="Style2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Рамешковский муниципальный округ Тверской области «</w:t>
      </w:r>
      <w:r>
        <w:rPr>
          <w:sz w:val="28"/>
          <w:szCs w:val="28"/>
        </w:rPr>
        <w:t>Развитие системы образования  на 2022-2024 годы</w:t>
      </w:r>
      <w:r>
        <w:rPr>
          <w:bCs/>
          <w:sz w:val="28"/>
          <w:szCs w:val="28"/>
        </w:rPr>
        <w:t xml:space="preserve">», утвержденную постановлением Администрации Рамешковского муниципального округа Тверской области от 29.12.2021 года № 183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20"/>
        <w:ind w:right="142" w:firstLine="709"/>
        <w:jc w:val="both"/>
        <w:rPr/>
      </w:pPr>
      <w:r>
        <w:rPr>
          <w:bCs/>
          <w:sz w:val="28"/>
          <w:szCs w:val="28"/>
        </w:rPr>
        <w:t xml:space="preserve">а) в паспорте строку </w:t>
      </w:r>
      <w:r>
        <w:rPr/>
        <w:t>«Объемы и источники финансирования программы по годам ее реализации в разрезе подпрограмм» изложить в следующей редакции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140"/>
      </w:tblGrid>
      <w:tr>
        <w:trPr>
          <w:trHeight w:val="410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по годам ее реализации  в разрезе подпрограмм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щ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7"/>
                <w:sz w:val="28"/>
                <w:szCs w:val="28"/>
              </w:rPr>
              <w:t>объе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программы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 xml:space="preserve">691 981,5 тыс. руб. </w:t>
            </w:r>
            <w:r>
              <w:rPr>
                <w:spacing w:val="1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2 год – 240 441,2  тыс. руб</w:t>
            </w:r>
            <w:r>
              <w:rPr>
                <w:spacing w:val="-2"/>
                <w:sz w:val="28"/>
                <w:szCs w:val="28"/>
              </w:rPr>
              <w:t>., в том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67 947,3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153 259,5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9 904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ая подпрограмма –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 329,9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3 год – 226 522,8  тыс. руб</w:t>
            </w:r>
            <w:r>
              <w:rPr>
                <w:spacing w:val="-2"/>
                <w:sz w:val="28"/>
                <w:szCs w:val="28"/>
              </w:rPr>
              <w:t>., в том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63 222,7 тыс. 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142 050,2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- 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10 668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ая подпрограмма –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 581,1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4 год – 225 017,5  тыс. руб</w:t>
            </w:r>
            <w:r>
              <w:rPr>
                <w:spacing w:val="-2"/>
                <w:sz w:val="28"/>
                <w:szCs w:val="28"/>
              </w:rPr>
              <w:t>., в том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63 222,7 тыс. 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140 545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- 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10 668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 581,0 тыс.руб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 xml:space="preserve">б) главу 3 под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«Объем ресурсов, необходимый для реализации подпрограммы 1, составит 194 392,7 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2 год – 67 947,3 тыс. руб.,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3 год – 63 222,7 тыс. руб., 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 год – 63 222,7 тыс. руб.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у 3 подраздела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2, составит 435 854,7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2 год – 153 259,5 тыс. руб.,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3 год – 142 050,2 тыс. руб., 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 год – 140 545,0  тыс. руб.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у 3 подраздела 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4, составит 31 242,1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2 год – 9 904,5 тыс. руб.,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3 год – 10 668,8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 год – 10 668,8  тыс. руб.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у 3 подраздела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«Обеспечение деятельности отдела образования», составит 30 492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2 год – 9 329,9 тыс. руб.,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3 год – 10 581,1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 год – 10 581,0  тыс. руб.»;</w:t>
      </w:r>
    </w:p>
    <w:p>
      <w:pPr>
        <w:pStyle w:val="Style20"/>
        <w:ind w:right="142" w:firstLine="709"/>
        <w:jc w:val="both"/>
        <w:rPr/>
      </w:pPr>
      <w:r>
        <w:rPr>
          <w:sz w:val="28"/>
          <w:szCs w:val="28"/>
        </w:rPr>
        <w:t>2. Приложение к муниципальной Программе, изложить в новой редакции (прилагается).</w:t>
      </w:r>
    </w:p>
    <w:p>
      <w:pPr>
        <w:pStyle w:val="Style20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Глава Рамешк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муниципального округа</w:t>
        <w:tab/>
        <w:t xml:space="preserve">   </w:t>
        <w:tab/>
        <w:tab/>
        <w:tab/>
        <w:tab/>
        <w:t xml:space="preserve">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709" w:gutter="0" w:header="0" w:top="1276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209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134"/>
        <w:gridCol w:w="150"/>
        <w:gridCol w:w="89"/>
        <w:gridCol w:w="17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235"/>
        <w:gridCol w:w="86"/>
        <w:gridCol w:w="200"/>
        <w:gridCol w:w="86"/>
        <w:gridCol w:w="307"/>
        <w:gridCol w:w="86"/>
        <w:gridCol w:w="273"/>
        <w:gridCol w:w="86"/>
        <w:gridCol w:w="4225"/>
        <w:gridCol w:w="210"/>
        <w:gridCol w:w="215"/>
        <w:gridCol w:w="425"/>
        <w:gridCol w:w="228"/>
        <w:gridCol w:w="765"/>
        <w:gridCol w:w="369"/>
        <w:gridCol w:w="623"/>
        <w:gridCol w:w="370"/>
        <w:gridCol w:w="622"/>
        <w:gridCol w:w="309"/>
        <w:gridCol w:w="911"/>
        <w:gridCol w:w="56"/>
        <w:gridCol w:w="850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3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ого муниципального округа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 29.12.2022 г.  №399-па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3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11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мешковского муниципального округа Тверской области  «Развитие системы образования»</w:t>
              <w:br/>
              <w:t xml:space="preserve"> на 2022 – 2024 годы»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 Тверской области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мешковского муниципального округа Тверской области</w:t>
              <w:br/>
              <w:t xml:space="preserve"> "Развитие системы образования на 2022 - 2024 годы"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4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Рамешковского муниципального округа» Тверской области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Рамешковского муниципального округа Тверской области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0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всег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 44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 52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 01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 4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  Обеспечение позитивной социализации и учебной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Цели программы  </w:t>
            </w:r>
            <w:r>
              <w:rPr/>
              <w:t xml:space="preserve"> Охват  программами дошкольного образования детей в возрасте от 2-х месяцев до 7 лет в общей численности детей в возрасте от 0 до 7 лет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Цели программы   </w:t>
            </w:r>
            <w:r>
              <w:rPr/>
              <w:t xml:space="preserve"> Доля выпускников муниципальных общеобразовательных организаций, получивших аттестат о среднем общем образован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Показатель 3  Цели программы </w:t>
            </w:r>
            <w:r>
              <w:rPr/>
              <w:t xml:space="preserve"> Доля обучающихся в базовых школах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4 Цели программы </w:t>
            </w:r>
            <w:r>
              <w:rPr/>
              <w:t xml:space="preserve"> Доля общеобразовательных организаций, соответствующих современным требованиям к условиям осуществления образовательного процесса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Цели программы  </w:t>
            </w:r>
            <w:r>
              <w:rPr/>
              <w:t>Доля дошкольных образовательных организаций, соответствующих современным требованиям к условиям осуществления образовательного процесса в общей численности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6 Цели программы </w:t>
            </w:r>
            <w:r>
              <w:rPr/>
              <w:t xml:space="preserve"> Доля образовательных организаций, полностью укомплектованных педагогическими кадрами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7 Цели программы </w:t>
            </w:r>
            <w:r>
              <w:rPr/>
              <w:t xml:space="preserve"> Доля образовательных организаций, имеющих свои, регулярно обновляемые, сайты в сети Интернет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8 Цели программы  </w:t>
            </w:r>
            <w:r>
              <w:rPr/>
              <w:t>Удовлетворенность населения Рамешковского муниципального округа качеством образовательных услуг и их доступность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1 Повышение доступности и качества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4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2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22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 3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1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йствие развитию системы дошкольного образования в Рамешковском муниципальном округ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4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2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22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 3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оказатель   2 задачи 1 подпрограммы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: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  задачи 1 подпрограммы 1</w:t>
            </w:r>
            <w:r>
              <w:rPr/>
              <w:t xml:space="preserve"> Предоставление муниципальной услуги по устройству детей в дошкольные учреждения в электронном виде (электронная очередь)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оказатель  4 задачи 1 подпрограммы 1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оля ДОУ, подключенных к сети Интернет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етодическое сопровождение развития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муниципальных казенных  детски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0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0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7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 3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5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 59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 5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снащение муниципальных дошкольных образовательных организаций  уличными игровыми  комплексами за счет  субсидии ОБ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Мероприятие задачи 1 подпрограммы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снащение муниципальных дошкольных образовательных организаций  уличными игровыми  комплексами за счет МБ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уществление единовременной выплаты за счет субсидии областного бюджета  к началу нового 2022-20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финансирование  единовременной выплаты к началу нового 2022-20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вет субвенции ОБ на компенсацию расходов на оплату жилых  помещений, отопления и освещения педагогическим  работникам в сельской  местности,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5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за счет МБ на софинансирование субсидии ОБ на укрепление материально-технической базы дошкольных образовательных учреждений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мониторинга введения ФГОС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2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государственных гарантий доступности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муниципальных дошкольных образовательных организаций, обучающих по программам, соответствующих ФГОС дошкольного образования, в общей численности 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2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дошкольных образовательных организаций, сохраняющих положительную динамику показателей уровня заболеваемости воспитанников, в общем количестве </w:t>
            </w:r>
            <w:r>
              <w:rPr/>
              <w:t>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 3 задачи 2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оспитанников, ставших победителями и лауреатами конкурсных мероприятий различных уровней от общего количества воспитанников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хранение и укрепление здоровья воспитан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явление и поддержка талантливых и одаренных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доступности и качества общего образования» (Муниципальные общеобразовательные организации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 2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 05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0 54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 8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Удовлетворение потребностей населения в получении услуг обще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ь 1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программами общего  образования в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школьников, обучающихся по ФГОС, в общей численности школьников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достижением обучающимися требований государственного образовательного стандар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Административное мероприятие подпрограммы  2 задачи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ое исследование уровня удовлетворенности населения качеством образовательных услу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витие инфраструктуры муниципальных общеобразовательных организаций Рамешковского муниципального округа в соответствии с требованиями действующего законодатель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муниципальных общеобразовательных организаций, соответствующих современным условиям осуществления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материально-технического оснащения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антитеррористической защищенности и комплексной безопас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современной системы оценки индивидуальных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русскому языку на 80 баллов и более, к численности выпускников, участвующих в ЕГЭ по русскому языку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математике на 80 баллов и более, к численности выпускников, участвующих в ЕГЭ по математик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оказатель 3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 проведения Государственной итоговой аттестации в 9-х, 11-х класса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ые исследования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Всероссийской олимпиады школьников по общеобразовательным предмета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оступности качественных образовательных услуг в общеобразовательных организациях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 2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 05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0 54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 8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оля   автобусов для подвоза учащихся, проживающих в сельской местности, к месту обучения и обратно, соответствующих </w:t>
            </w:r>
            <w:r>
              <w:rPr/>
              <w:t>ГОСТ 33552-2015 «Автобусы для перевозки детей. Технические требования и методы испытаний»</w:t>
            </w:r>
            <w:r>
              <w:rPr>
                <w:bCs/>
              </w:rPr>
              <w:t xml:space="preserve">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тахографами 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 85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55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552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1 9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2 39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2 3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2 398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7 1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Мероприятие задачи 4 подпрограммы 2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уществление единовременной выплаты за счет субсидии областного бюджета  к началу нового 2022-2023 учебного года работникам основного списочного состава муниципальных образовательных организаций, расходы, по оплате которых осуществляются за счет средств местных бюджетов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4 подпрограммы 2 </w:t>
            </w:r>
            <w:r>
              <w:rPr/>
              <w:t xml:space="preserve">Предоставление средств за счет 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обучения и обратн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 50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3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 9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обучения и обратн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3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9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 0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3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 0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51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43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56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 5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бюджетным учреждениям для выполнения муниципального задания (М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 4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 5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6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еспечение летнего отдыха детей  в каникулярное время  за счет  софинансирования из средств местного бюл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на иные цели бюджетным учреждениям (М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25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 2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едоставление средств за счет субвенций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1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6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ализация проекта  в рамках поддержки школьных инициатив за счет субсидии ОБ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</w:rPr>
              <w:t>114,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Административное 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уществление контроля над соответствием автобусов для подвоза учащихся, проживающих в сельской местности, к месту учебы и обратно,  ГОСТ 33552-2015 «Автобусы для перевозки дете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требования и методы испытаний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существление контроля над оснащением  автобусов для подвоза учащихся, проживающих в сельской местности, к месту учебы и обратно, аппаратурой спутниковой навигации ГЛОНАСС и ГЛОНАСС/GPS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оснащением автобусов для подвоза учащихся, проживающих в сельской местности, к месту учебы и обратно, тахограф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состояния здоровья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мплексного психолого-медико-педагогического обследования детей, нуждающихся в специальных образовательных маршрута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новационного характер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тимулирование творческой активности участников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Административное мероприятие  задачи 1 подпрограммы 3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витие системы выявления и поддержки одаренных и высокомотивированных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обучающимися, организация их участия в региональных и всероссийских мероприят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1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казание  поддержки за инновационную деятельность, направленную на развитие отрасли «Образование» Рамешковского муниципального округа, педагогическим работникам и талантливой молодеж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участием педагогической общественности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вершенствование организационно-экономических  механизмов в систем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руководителей и учителей образовательных организаций, прошедших повышение квалификации по вопросам финансовой грамотности, в общей численности руководителей и учителей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дополнительных мер по внедрению инновационных технических и электронных средств управления отраслью «Образование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Вовлечение обучающихся старших классов общеобразовательных организаций в участие в олимпиаде по финансовой грамотности и в онлайн-уроках по финансовой грамот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здание прозрачной, открытой системы информирования граждан о деятельности в отрасли «Образование» 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Степень информированности населения о развитии образования Рамешковского муниципального округа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3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ивлечение общественных организаций, учреждений к вопросам управления и развития отраслью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Административное мероприятие задачи 3 подпрограммы   3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информационного сопровождения развития  отрасли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ачества условий предоставления образовательных услуг организациями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0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6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2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 по воспитанию гармонично-развитой творческой личности в условия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разовательных организаций, имеющих лицензии на ведение образовательной деятельности по программам дополнительного образования (от общего количества образовательных организаций в округе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учащихся организованными формами духовно-нравственного воспит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детей Рамешковского муниципального округа  организованными формами отдыха и оздоровления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тематических проверок работы лагерей с дневным пребыванием детей, загородного лагеря. Трудоустройство подростков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уровня удовлетворенности населения качеством образовательных услуг в сфере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условий для предоставления образовательных услуг учреждениями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0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6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2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ероприятия по переподготовке и повышению квалификации кадр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дополнительного образования  спортивной направленности  детям ДЮСШ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 56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 78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 78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 1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организаций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3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86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86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 07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  <w:r>
              <w:rPr>
                <w:bCs/>
              </w:rPr>
              <w:t>Предоставление субсидий из ОБ на укрепление материально-технической базы  муниципальных организаций отдыха и оздоровле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  <w:r>
              <w:rPr>
                <w:bCs/>
              </w:rPr>
              <w:t>Предоставление средств МБ на софинансирование укрепления материально-технической  базы муниципальных организаций отдыха и оздоровле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2 подпрограммы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оставление субсидий бюджетным учреждениям дополнительного образования детей из средств МБ в целях организации отдыха детей в каникулярное 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5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8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7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редств за счет субвенции ОБ на компенсацию расходов на оплату  жилых помещений, отопления и освещения  педагогическим работникам, проживающим в сельской местности, 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ивающая подпрограмм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Обеспечение деятельности отдела образования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2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 58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58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тдел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2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 58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58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 подпрограммы 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82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82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 4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37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 8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деятельности  бухгалтерии отдел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8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86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 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деятельности методического кабин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68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1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 9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азатель Обеспечивающей подпрограммы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я обучающихся, охваченных участием в социально значимых региональных проектах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за счет средств МБ на организацию участия детей и подростков в социально значимых региональных проект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Административное мероприятие  </w:t>
            </w:r>
            <w:r>
              <w:rPr>
                <w:color w:val="000000"/>
              </w:rPr>
              <w:t>Осуществле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троля над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частием детей и подростков</w:t>
            </w:r>
            <w:r>
              <w:rPr>
                <w:b/>
                <w:color w:val="000000"/>
              </w:rPr>
              <w:t xml:space="preserve"> с</w:t>
            </w:r>
            <w:r>
              <w:rPr>
                <w:color w:val="000000"/>
              </w:rPr>
              <w:t>оциально значимых региональных проектах в части обеспечения подвоза учащих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76" w:right="1418" w:gutter="0" w:header="0" w:top="709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5">
    <w:name w:val="s5"/>
    <w:basedOn w:val="Style12"/>
    <w:qFormat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autoSpaceDE w:val="true"/>
      <w:spacing w:before="0" w:after="120"/>
      <w:ind w:firstLine="567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</w:rPr>
  </w:style>
  <w:style w:type="paragraph" w:styleId="Style25">
    <w:name w:val="Обычный (веб)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4:00Z</dcterms:created>
  <dc:creator>User</dc:creator>
  <dc:description/>
  <dc:language>en-US</dc:language>
  <cp:lastModifiedBy>administrator</cp:lastModifiedBy>
  <cp:lastPrinted>2022-12-29T07:58:00Z</cp:lastPrinted>
  <dcterms:modified xsi:type="dcterms:W3CDTF">2023-02-14T14:14:00Z</dcterms:modified>
  <cp:revision>2</cp:revision>
  <dc:subject/>
  <dc:title/>
</cp:coreProperties>
</file>